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718310</wp:posOffset>
            </wp:positionH>
            <wp:positionV relativeFrom="page">
              <wp:posOffset>121920</wp:posOffset>
            </wp:positionV>
            <wp:extent cx="4281805" cy="871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TERMO DE ADESÃO E ACORDO DE COOPERAÇÃO AO PACTO POR UM CEARÁ SEM FOME</w:t>
      </w:r>
    </w:p>
    <w:p>
      <w:pPr>
        <w:pStyle w:val="LOnormal1"/>
        <w:suppressAutoHyphens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Onormal1"/>
        <w:suppressAutoHyphens w:val="false"/>
        <w:ind w:left="4535" w:hanging="0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ADESÃO AO PACTO CEARÁ SEM FOME E ACORDO DE COOPERAÇÃO QUE ENTRE SI CELEBRAM, DE UM LADO, O ESTADO DO CEARÁ, E DO OUTRO, </w:t>
      </w:r>
      <w:r>
        <w:rPr>
          <w:rFonts w:eastAsia="Calibri" w:cs="Calibri" w:ascii="Calibri" w:hAnsi="Calibri"/>
          <w:b/>
          <w:color w:val="C00000"/>
        </w:rPr>
        <w:t>XXXXX (NOME DA EMPRESA/ENTIDADE/ÓRGÃO PÚBLICO),</w:t>
      </w:r>
      <w:r>
        <w:rPr>
          <w:rFonts w:eastAsia="Calibri" w:cs="Calibri" w:ascii="Calibri" w:hAnsi="Calibri"/>
          <w:b/>
          <w:color w:val="000000"/>
        </w:rPr>
        <w:t xml:space="preserve"> PARA O FIM QUE NELE SE ESTABELECE.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O </w:t>
      </w:r>
      <w:r>
        <w:rPr>
          <w:rFonts w:eastAsia="Calibri" w:cs="Calibri" w:ascii="Calibri" w:hAnsi="Calibri"/>
          <w:b/>
          <w:color w:val="000000"/>
        </w:rPr>
        <w:t>ESTADO DO CEARÁ</w:t>
      </w:r>
      <w:r>
        <w:rPr>
          <w:rFonts w:eastAsia="Calibri" w:cs="Calibri" w:ascii="Calibri" w:hAnsi="Calibri"/>
          <w:bCs/>
          <w:color w:val="000000"/>
        </w:rPr>
        <w:t xml:space="preserve">, com sede em Fortaleza/CE, com endereço no Palácio da Abolição, Av. Barão </w:t>
      </w:r>
      <w:r>
        <w:rPr>
          <w:rFonts w:eastAsia="Calibri" w:cs="Calibri" w:ascii="Calibri" w:hAnsi="Calibri"/>
          <w:color w:val="000000"/>
        </w:rPr>
        <w:t xml:space="preserve">de Studart, nº 505, Meireles, CEP: 60.120-013, </w:t>
      </w:r>
      <w:r>
        <w:rPr>
          <w:rFonts w:eastAsia="Calibri" w:cs="Calibri" w:ascii="Calibri" w:hAnsi="Calibri"/>
          <w:bCs/>
          <w:color w:val="000000"/>
        </w:rPr>
        <w:t xml:space="preserve">com a participação da </w:t>
      </w:r>
      <w:r>
        <w:rPr>
          <w:rFonts w:eastAsia="Calibri" w:cs="Calibri" w:ascii="Calibri" w:hAnsi="Calibri"/>
          <w:b/>
          <w:color w:val="000000"/>
        </w:rPr>
        <w:t>CASA CIVIL</w:t>
      </w:r>
      <w:r>
        <w:rPr>
          <w:rFonts w:eastAsia="Calibri" w:cs="Calibri" w:ascii="Calibri" w:hAnsi="Calibri"/>
          <w:bCs/>
          <w:color w:val="000000"/>
        </w:rPr>
        <w:t xml:space="preserve">, neste ato representado pelo Secretário de Estado Chefe da Casa Civil, </w:t>
      </w:r>
      <w:r>
        <w:rPr>
          <w:rFonts w:eastAsia="Calibri" w:cs="Calibri" w:ascii="Calibri" w:hAnsi="Calibri"/>
          <w:color w:val="000000"/>
        </w:rPr>
        <w:t>o</w:t>
      </w:r>
      <w:r>
        <w:rPr>
          <w:rFonts w:eastAsia="Calibri" w:cs="Calibri" w:ascii="Calibri" w:hAnsi="Calibri"/>
          <w:color w:val="C9211E"/>
        </w:rPr>
        <w:t xml:space="preserve"> </w:t>
      </w:r>
      <w:r>
        <w:rPr>
          <w:rFonts w:eastAsia="Calibri" w:cs="Calibri" w:ascii="Calibri" w:hAnsi="Calibri"/>
          <w:color w:val="000000"/>
        </w:rPr>
        <w:t>Sr. MAXIMILIANO CÉSAR PEDROSA QUINTINO DE MEDEIROS,</w:t>
      </w:r>
      <w:r>
        <w:rPr>
          <w:rFonts w:eastAsia="Calibri" w:cs="Calibri" w:ascii="Calibri" w:hAnsi="Calibri"/>
          <w:color w:val="C9211E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e do </w:t>
      </w:r>
      <w:r>
        <w:rPr>
          <w:rFonts w:eastAsia="Calibri" w:cs="Calibri" w:ascii="Calibri" w:hAnsi="Calibri"/>
          <w:b/>
          <w:bCs/>
          <w:color w:val="000000"/>
        </w:rPr>
        <w:t>COMITÊ INTERSETORIAL DE GOVERNANÇA DO PROGRAMA CEARÁ SEM FOME</w:t>
      </w:r>
      <w:r>
        <w:rPr>
          <w:rFonts w:eastAsia="Calibri" w:cs="Calibri" w:ascii="Calibri" w:hAnsi="Calibri"/>
          <w:color w:val="000000"/>
        </w:rPr>
        <w:t xml:space="preserve">, neste ato representado por sua Presidente, a Sra. LIA GONDIM ARAÚJO DE FREITAS, e </w:t>
      </w:r>
      <w:r>
        <w:rPr>
          <w:rFonts w:eastAsia="Calibri" w:cs="Calibri" w:ascii="Calibri" w:hAnsi="Calibri"/>
          <w:color w:val="C00000"/>
        </w:rPr>
        <w:t>NOME DA EMPRESA/ENTIDADE/ÓRGÃO PÚBLICO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C00000"/>
        </w:rPr>
        <w:t xml:space="preserve">regularmente no CNPJ sob nº (xxx), com sede na (xxx), neste ato representada por seu Representante Legal, NOME, CARGO, inscrito no CPF sob o nº (xxx), </w:t>
      </w:r>
      <w:r>
        <w:rPr>
          <w:rFonts w:cs="Calibri" w:ascii="Calibri" w:hAnsi="Calibri"/>
          <w:bCs/>
          <w:color w:val="C00000"/>
        </w:rPr>
        <w:t>na forma dos seus atos constitutivos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  <w:bCs/>
        </w:rPr>
        <w:t xml:space="preserve">ser a fome um problema que impacta diretamente a dignidade humana e cujo enfrentamento exige a união de esforços de todos e o compartilhamento de responsabilidades entre o Poder Público e a sociedade civil, especialmente na implementação de ações efetivas que garantam alimentação adequada à população vulnerabilizada; </w:t>
      </w: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  <w:bCs/>
        </w:rPr>
        <w:t xml:space="preserve"> que, no dia 16 de junho de 2023, houve a celebração, no Centro de Eventos do Ceará, do </w:t>
      </w:r>
      <w:r>
        <w:rPr>
          <w:rFonts w:cs="Calibri" w:ascii="Calibri" w:hAnsi="Calibri"/>
        </w:rPr>
        <w:t>Pacto por um Ceará Sem Fome</w:t>
      </w:r>
      <w:r>
        <w:rPr>
          <w:rFonts w:cs="Calibri" w:ascii="Calibri" w:hAnsi="Calibri"/>
          <w:bCs/>
        </w:rPr>
        <w:t xml:space="preserve">, com a subscrição de instrumento de adesão entre o Governo do Estado, órgãos e entidades públicas e a sociedade civil, vigente por 30 (trinta) meses, a contar de sua assinatura, podendo ser prorrogado, tendo seu extrato sido publicado no DOE de 06 de julho de 2023; </w:t>
      </w:r>
      <w:r>
        <w:rPr>
          <w:rFonts w:cs="Calibri" w:ascii="Calibri" w:hAnsi="Calibri"/>
          <w:b/>
          <w:bCs/>
        </w:rPr>
        <w:t xml:space="preserve">CONSIDERANDO </w:t>
      </w:r>
      <w:bookmarkStart w:id="0" w:name="_Hlk149657214"/>
      <w:r>
        <w:rPr>
          <w:rFonts w:cs="Calibri" w:ascii="Calibri" w:hAnsi="Calibri"/>
        </w:rPr>
        <w:t>o disposto na Cláusula Quinta do Pacto por um Ceará Sem Fome, que permite permanentemente a inclusão de novo partícipe, mediante subscrição e apresentação de Termo de Adesão</w:t>
      </w:r>
      <w:bookmarkEnd w:id="0"/>
      <w:r>
        <w:rPr>
          <w:rFonts w:cs="Calibri" w:ascii="Calibri" w:hAnsi="Calibri"/>
        </w:rPr>
        <w:t xml:space="preserve">; </w:t>
      </w:r>
      <w:r>
        <w:rPr>
          <w:rFonts w:eastAsia="Calibri" w:cs="Calibri" w:ascii="Calibri" w:hAnsi="Calibri"/>
          <w:b/>
          <w:bCs/>
          <w:color w:val="000000"/>
        </w:rPr>
        <w:t>CONSIDERANDO</w:t>
      </w:r>
      <w:r>
        <w:rPr>
          <w:rFonts w:eastAsia="Calibri" w:cs="Calibri" w:ascii="Calibri" w:hAnsi="Calibri"/>
          <w:color w:val="000000"/>
        </w:rPr>
        <w:t xml:space="preserve"> a necessidade de se estabelecer, entre o Poder Público estadual e a empresa/entidade/órgão público signatária do Termo de Adesão ao Pacto por um Ceará Sem Fome, compromissos específicos para a implementação das ações do Programa Ceará Sem Fome;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RESOLVEM</w:t>
      </w:r>
      <w:r>
        <w:rPr>
          <w:rFonts w:eastAsia="Calibri" w:cs="Calibri" w:ascii="Calibri" w:hAnsi="Calibri"/>
          <w:color w:val="000000"/>
        </w:rPr>
        <w:t>, com base na legislação em vigor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MANIFESTA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ADESÃO</w:t>
      </w:r>
      <w:r>
        <w:rPr>
          <w:rFonts w:cs="Calibri" w:ascii="Calibri" w:hAnsi="Calibri"/>
          <w:bCs/>
        </w:rPr>
        <w:t xml:space="preserve"> aos termos do </w:t>
      </w:r>
      <w:r>
        <w:rPr>
          <w:rFonts w:cs="Calibri" w:ascii="Calibri" w:hAnsi="Calibri"/>
        </w:rPr>
        <w:t>Pacto por um Ceará Sem Fome</w:t>
      </w:r>
      <w:r>
        <w:rPr>
          <w:rFonts w:cs="Calibri" w:ascii="Calibri" w:hAnsi="Calibri"/>
          <w:bCs/>
        </w:rPr>
        <w:t xml:space="preserve"> e firmar </w:t>
      </w:r>
      <w:r>
        <w:rPr>
          <w:rFonts w:cs="Calibri" w:ascii="Calibri" w:hAnsi="Calibri"/>
          <w:b/>
        </w:rPr>
        <w:t>ACORDO DE COOPERAÇÃO</w:t>
      </w:r>
      <w:r>
        <w:rPr>
          <w:rFonts w:cs="Calibri" w:ascii="Calibri" w:hAnsi="Calibri"/>
          <w:bCs/>
        </w:rPr>
        <w:t xml:space="preserve">, conforme cláusulas e condições previstas neste instrumento, </w:t>
      </w:r>
      <w:r>
        <w:rPr>
          <w:rFonts w:eastAsia="Calibri" w:cs="Calibri" w:ascii="Calibri" w:hAnsi="Calibri"/>
          <w:color w:val="000000"/>
        </w:rPr>
        <w:t>observando, no que couber, os termos das Leis Federais nº 13.019, de 2014, nº 13.303, de 2016, nº 8.666, de 1993, e nº 14.133, de 2021, bem como a Lei Estadual nº 18.312, de 2023, que instituiu o Programa Ceará Sem Fome no Estado do Ceará, mediante as seguintes cláusulas e condições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1. CLÁUSULA PRIMEIRA – DO OBJETO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1.1. Este TERMO tem por objeto a formalização da Adesão Pacto por um Ceará Sem Fome e o estabelecimento de compromissos recíprocos entre o Poder Público estadual e as entidades e/ou empresas signatárias, visando à implementação de ações específicas direcionadas à consecução dos objetivos gerais e específicos do Programa Ceará Sem Fome, na intenção de promover a dignidade alimentar no Estado do Ceará, assegurando uma alimentação saudável para a população cearense em situação de vulnerabilidade social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2. CLÁUSULA SEGUNDA – </w:t>
      </w:r>
      <w:r>
        <w:rPr>
          <w:rFonts w:eastAsia="Calibri" w:cs="Calibri" w:ascii="Calibri" w:hAnsi="Calibri"/>
          <w:b/>
        </w:rPr>
        <w:t xml:space="preserve">DOS COMPROMISSOS COMUNS 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2.1. Sem prejuízo do atendimento das obrigações constantes do Pacto por um Ceará Sem Fome, as partes signatárias do presente TERMO se comprometem a envidar os mais legítimos esforços, cooperando mutuamente, no que competir a cada uma, no sentido da implantação das políticas públicas pertinentes ao Programa Ceará Sem Fome e necessárias à superação da situação de carência alimentar das famílias mais vulneráveis do Estado, obrigando-se, em especial, a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) Zelar pelo bom andamento, acompanhando a execução do TERMO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b) Prestar informações e esclarecimentos recíprocos sobre o acompanhamento e o controle da execução do TERMO, adotando as medidas porventura necessárias para o saneamento de eventuais inconsistências;  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c) Resguardar a proteção dos dados sigilosos a que porventura tiver acesso na execução do TERMO, na forma da legislação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d) Observar e cumprir as diretrizes e finalidades do Programa Ceará Sem Fome, difundindo-o na sociedade; 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e) Notificar as demais partes da ocorrência ou surgimento de qualquer fato superveniente, modificativo ou extintivo do TERMO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f) Estimular a adesão ao Pacto por um Ceará Sem Fome de mais entidades e empresas da iniciativa privada que possam contribuir com os objetivos do Programa Ceará Sem Fome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g) Fazer reuniões de governança constantemente, a fim de garantir o devido andamento deste TERMO, mantendo o alinhamento entre os partícipes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h) Fazer menção ao Programa Ceará Sem Fome nas ações executados com base no TERM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3. CLÁUSULA TERCEIRA – DAS COMPETÊNCIAS E COMPROMISSOS GERAIS DO ESTADO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3.1. Na execução do presente TERMO, compete ao ESTADO: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a) praticar todas as ações necessárias para a implantação das medidas previstas no ACORDO, observando as disposições contidas na legislação que rege o Programa Ceará Sem Fome; 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b) apoiar a implementação de programas, projetos e ações que acelerem a inclusão social e produtiva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c) elaborar e disseminar estudos, pesquisas, experiências e resultados de políticas públicas no âmbito do Programa Ceará Sem Fome.  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4. CLÁUSULA QUARTA – DAS COMPETÊNCIAS E COMPROMISSOS GERAIS DA EMPRESA/ENTIDADE/ÓRGÃO PÚBLICO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4.1. Na execução do presente TERMO, compete à EMPRESA/ENTIDADE: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a) p</w:t>
      </w:r>
      <w:r>
        <w:rPr>
          <w:rFonts w:cs="Calibri" w:ascii="Calibri" w:hAnsi="Calibri"/>
        </w:rPr>
        <w:t>autar-se sempre e exclusivamente na tomada de decisões, no interesse público e na garantia dos indivíduos a uma alimentação saudável, que constitui o fundamento primeiro da presente parceria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>b) c</w:t>
      </w:r>
      <w:r>
        <w:rPr>
          <w:rFonts w:cs="Calibri" w:ascii="Calibri" w:hAnsi="Calibri"/>
        </w:rPr>
        <w:t>ontribuir para a implementação de políticas públicas que possibilitem a superação da situação de carência alimentar das famílias mais vulneráveis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c) f</w:t>
      </w:r>
      <w:r>
        <w:rPr>
          <w:rFonts w:cs="Calibri" w:ascii="Calibri" w:hAnsi="Calibri"/>
        </w:rPr>
        <w:t>omentar, por meio de iniciativa própria ou conjunta, o acesso, a oferta e disponibilidade de alimentos saudáveis à população do Estado, sobretudo para aquelas pessoas em situação de insegurança alimentar e nutricional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d) fomentar ações de distribuição direta de alimentos e de preparação de refeições à parcela da população mais vulnerável e que se encontra em situação de insegurança alimentar grave, sem prejuízo de outras providências que contribuam no combate à fome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e) contribuir para a execução das ações previstas no Programa Ceará sem Fome, previsto na Lei Estadual nº 18.312, de 17 de fevereiro de 2023, fortalecendo-o como política pública de relevante interesse social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f) apoiar o funcionamento de equipamentos e projetos sociais voltados à preparação voluntária de refeições de qualidade para a população mais carente no Estado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g) participar de reuniões a serem realizadas no âmbito do Pacto por um Ceará sem Fome, sempre que possível, contribuindo com informações e propostas, conforme o escopo de atuação de cada órgão, entidade ou instituição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h) divulgar as ações desenvolvidas no âmbito do Pacto e do Programa Ceará sem Fome, visando ampliar ainda mais a participação da sociedade civil nesse projeto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i) buscar e articular apoios e novas parcerias, públicas e privadas, em torno de ações voltadas ao enfrentamento da fome no Estado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j) compartilhar e promover o intercâmbio de práticas, conhecimentos e experiências referentes a políticas de enfrentamento da fome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) difundir e fomentar a participação da sociedade no enfrentamento da fome, estimulando a união de esforços;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) enviar ao órgão estadual </w:t>
      </w:r>
      <w:r>
        <w:rPr>
          <w:rFonts w:eastAsia="Calibri" w:cs="Calibri" w:ascii="Calibri" w:hAnsi="Calibri"/>
        </w:rPr>
        <w:t>competente relatório das atividades desenvolvidas no período de vigência do termo, para fins de acompanhamento e avaliação</w:t>
      </w:r>
      <w:r>
        <w:rPr>
          <w:rFonts w:cs="Calibri" w:ascii="Calibri" w:hAnsi="Calibri"/>
        </w:rPr>
        <w:t>; e</w:t>
      </w:r>
    </w:p>
    <w:p>
      <w:pPr>
        <w:pStyle w:val="Normal"/>
        <w:suppressAutoHyphens w:val="false"/>
        <w:spacing w:lineRule="auto" w:line="276"/>
        <w:ind w:right="-113" w:hanging="0"/>
        <w:rPr/>
      </w:pPr>
      <w:r>
        <w:rPr>
          <w:rFonts w:cs="Calibri" w:ascii="Calibri" w:hAnsi="Calibri"/>
        </w:rPr>
        <w:t>m) realizar outras atividades não elencadas nos itens anteriores e que se mostrem necessárias ao alcance dos objetivos do Pacto.</w:t>
      </w:r>
    </w:p>
    <w:p>
      <w:pPr>
        <w:pStyle w:val="Normal"/>
        <w:suppressAutoHyphens w:val="false"/>
        <w:spacing w:lineRule="auto" w:line="276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1"/>
        <w:suppressAutoHyphens w:val="false"/>
        <w:spacing w:lineRule="auto" w:line="276"/>
        <w:jc w:val="both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5. CLÁUSULA QUINTA – DAS COMPETÊNCIAS E COMPROMISSOS ESPECÍFICOS DO ESTADO</w:t>
      </w:r>
    </w:p>
    <w:p>
      <w:pPr>
        <w:pStyle w:val="LOnormal1"/>
        <w:suppressAutoHyphens w:val="false"/>
        <w:spacing w:lineRule="auto" w:line="27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</w:rPr>
        <w:t>5.1. Na execução deste TERMO, compromete-se o ESTADO a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) Divulgar a logomarca/símbolo do pactuante no site Ceará Sem Fome, a fim de reconhecer e dar visibilidade ao empenho realizado pelo parceiro no âmbito do Programa; e</w:t>
      </w:r>
    </w:p>
    <w:p>
      <w:pPr>
        <w:pStyle w:val="LOnormal1"/>
        <w:suppressAutoHyphens w:val="false"/>
        <w:spacing w:lineRule="auto" w:line="27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</w:rPr>
        <w:t>b) Realizar atividades de acompanhamento das ações específicas do Pactuante.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C9211E"/>
        </w:rPr>
      </w:pPr>
      <w:r>
        <w:rPr>
          <w:rFonts w:eastAsia="Calibri" w:cs="Calibri" w:ascii="Calibri" w:hAnsi="Calibri"/>
          <w:color w:val="C9211E"/>
        </w:rPr>
      </w:r>
    </w:p>
    <w:p>
      <w:pPr>
        <w:pStyle w:val="LOnormal1"/>
        <w:suppressAutoHyphens w:val="false"/>
        <w:spacing w:lineRule="auto" w:line="276"/>
        <w:ind w:right="-113" w:hanging="0"/>
        <w:jc w:val="both"/>
        <w:rPr/>
      </w:pPr>
      <w:r>
        <w:rPr>
          <w:rFonts w:eastAsia="Calibri" w:cs="Calibri" w:ascii="Calibri" w:hAnsi="Calibri"/>
          <w:b/>
          <w:bCs/>
          <w:color w:val="C9211E"/>
        </w:rPr>
        <w:t xml:space="preserve">6. CLÁUSULA SEXTA – DAS COMPETÊNCIAS E COMPROMISSOS ESPECÍFICOS DA EMPRESA/ENTIDADE/ÓRGÃO PÚBLICO </w:t>
      </w:r>
      <w:r>
        <w:rPr>
          <w:rFonts w:eastAsia="Calibri" w:cs="Calibri" w:ascii="Calibri" w:hAnsi="Calibri"/>
          <w:b/>
          <w:bCs/>
          <w:i/>
          <w:iCs/>
          <w:color w:val="C9211E"/>
        </w:rPr>
        <w:t>[inserir neste campo as ações específicas]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C9211E"/>
        </w:rPr>
        <w:t>6.1. Na execução deste TERMO, compromete-se a empresa/entidade/órgão público a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C9211E"/>
        </w:rPr>
      </w:pPr>
      <w:r>
        <w:rPr>
          <w:rFonts w:eastAsia="Calibri" w:cs="Calibri" w:ascii="Calibri" w:hAnsi="Calibri"/>
          <w:color w:val="C9211E"/>
        </w:rPr>
        <w:t xml:space="preserve">a) 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C9211E"/>
        </w:rPr>
      </w:pPr>
      <w:r>
        <w:rPr>
          <w:rFonts w:eastAsia="Calibri" w:cs="Calibri" w:ascii="Calibri" w:hAnsi="Calibri"/>
          <w:color w:val="C9211E"/>
        </w:rPr>
        <w:t xml:space="preserve">b) </w:t>
      </w:r>
    </w:p>
    <w:p>
      <w:pPr>
        <w:pStyle w:val="LOnormal1"/>
        <w:suppressAutoHyphens w:val="false"/>
        <w:spacing w:lineRule="auto" w:line="276"/>
        <w:ind w:right="-113" w:hanging="0"/>
        <w:jc w:val="both"/>
        <w:rPr/>
      </w:pPr>
      <w:r>
        <w:rPr>
          <w:rFonts w:eastAsia="Calibri" w:cs="Calibri" w:ascii="Calibri" w:hAnsi="Calibri"/>
          <w:color w:val="C9211E"/>
        </w:rPr>
        <w:t>c) [...]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Minuta"/>
      <w:bookmarkStart w:id="2" w:name="Minuta"/>
      <w:bookmarkEnd w:id="2"/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7. CLÁUSULA SÉTIMA – DOS RECURSOS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7.1. A operacionalização do TERMO não importará transferência de recursos financeiros diretamente entre seus partícipes, ficando a cargo de cada um o custeio próprio para as ações que lhes compete, com fins de atender ao seu objetivo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</w:rPr>
        <w:t xml:space="preserve">8. CLÁUSULA OITAVA – </w:t>
      </w:r>
      <w:r>
        <w:rPr>
          <w:rFonts w:cs="Calibri" w:ascii="Calibri" w:hAnsi="Calibri"/>
          <w:b/>
          <w:bCs/>
        </w:rPr>
        <w:t>DA VIGÊNCI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8.1. O presente TERMO terá vigência a partir da data da sua assinatura, ficando a sua vigência adstrita à do Pacto por um Ceará Sem Fome, ou seja, até o dia 15 de dezembro de 2025, podendo ser prorrogado, por comum acordo, estando os seus efeitos condicionados à efetiva disponibilização do documento físico à Secretaria da Proteção Social ou do seu envio através de link no </w:t>
      </w:r>
      <w:r>
        <w:rPr>
          <w:rFonts w:cs="Calibri" w:ascii="Calibri" w:hAnsi="Calibri"/>
          <w:i/>
          <w:iCs/>
        </w:rPr>
        <w:t>site</w:t>
      </w:r>
      <w:r>
        <w:rPr>
          <w:rFonts w:cs="Calibri" w:ascii="Calibri" w:hAnsi="Calibri"/>
        </w:rPr>
        <w:t xml:space="preserve"> do Programa Ceará Sem Fome, bem como à respectiva publicação do seu extrato no Diário Oficial do Estado (DOE).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9. CLÁUSULA NONA – DA DENÚNCIA E DA RESCISÃO 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9.1. O descumprimento das cláusulas previstas neste Termo poderá ensejar sua rescisão, mediante notificação por escrito.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>10. CLÁUSULA DÉCIMA – DA GESTÃO E DO ACOMPANHAMENTO DO TERMO DE ADESÃO E ACORDO DE COOPERAÇÃO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0.1. O </w:t>
      </w:r>
      <w:r>
        <w:rPr>
          <w:rFonts w:eastAsia="Calibri" w:cs="Calibri" w:ascii="Calibri" w:hAnsi="Calibri"/>
        </w:rPr>
        <w:t xml:space="preserve">órgão estadual competente indica, neste ato, </w:t>
      </w:r>
      <w:r>
        <w:rPr>
          <w:rFonts w:eastAsia="Calibri" w:cs="Calibri" w:ascii="Calibri" w:hAnsi="Calibri"/>
          <w:color w:val="000000"/>
        </w:rPr>
        <w:t>agente de seu corpo técnico para acompanhamento e monitoramento do TERMO, o qual manterá permanente contato com representante da entidade ou empresa em cooperação, buscando resguardar o cumprimento de seus termos e o alcance de suas finalidades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ome: Vanessa Xavier Bezerra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argo: Assessora Jurídica e de Projetos do Gabinete da Primeira-dama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lefone: (85) 98701-2765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-mail: vanessa.xavier@sps.ce.gov.br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10.2. O Pactuante indica, neste ato, o seu respectivo representante, que atuará como seu interlocutor para os assuntos relacionados a este Termo, com poderes para receber todas e quaisquer informações e correspondências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- Nome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- Cargo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- Telefone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- E-mail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. Eventual substituição dos gestores deverá ser formalizada por escrito e devidamente comunicada à outra parte.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11. CLÁUSULA DÉCIMA PRIMEIRA – DO RELATÓRIO DE ATIVIDADES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11.1. Ao final de cada semestre ou em outro prazo estabelecido em comum acordo, a entidade ou empresa em cooperação enviará ao órgão estadual competente relatório das atividades desenvolvidas no período, para fins de acompanhamento e avaliação. 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12. CLÁUSULA DÉCIMA SEGUNDA – DA PUBLICIDADE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12.1 A eficácia deste TERMO e de seus eventuais aditivos ficará condicionada à publicação de seus respectivos extratos no Diário Oficial do Estado (DOE)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13. CLÁUSULA DÉCIMA TERCEIRA – DAS OMISSÕES 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13.1 Os casos omissos surgidos durante a execução do TERMO serão resolvidos por entendimento entre as partes, consignando-se as decisões, se necessário, em aditamento ao instrumento originário do TERM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14. CLÁUSULA DÉCIMA QUARTA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AS DISPOSIÇÕES FINAIS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14.1. As atividades relativas ao Pacto e ao cumprimento deste Termo serão coordenadas pela Casa Civil do Governo do Estado do Ceará, sempre em parceria com os órgãos e instituições signatários, e será instituída Comissão Articuladora dos Trabalhos do Pacto para facilitar a organização de encontros, oficinas, planejamentos, campanhas e quaisquer outras iniciativas relacionadas ao Pact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14.2. As condições e regras relativas ao Pacto poderão ser alteradas por mútuo consentimento entre os pactuantes, podendo o signatário dele retirar-se mediante notificação por escrit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14.3. A adesão ao Pacto não acarreta, por si, nenhuma transferência direta de recursos financeiros entre as partes, ressalvados os casos de celebração de parcerias regidas por legislação específic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14.4. Os casos omissos relativos ao Pacto por um Ceará sem Fome que porventura surjam serão resolvidos em consenso.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14.5. Para dirimir as questões oriundas deste Termo, fica acordado entre as partes que será competente o foro da Comarca de Fortaleza, Estado do Ceará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1"/>
        <w:suppressAutoHyphens w:val="false"/>
        <w:jc w:val="both"/>
        <w:rPr/>
      </w:pPr>
      <w:r>
        <w:rPr>
          <w:rFonts w:eastAsia="Calibri" w:cs="Calibri" w:ascii="Calibri" w:hAnsi="Calibri"/>
          <w:color w:val="000000"/>
        </w:rPr>
        <w:t>E por estarem de acordo com as cláusulas e condições estabelecidas, lavrou-se o presente instrumento, assinado pelos representantes legais das partes.</w:t>
      </w:r>
    </w:p>
    <w:p>
      <w:pPr>
        <w:pStyle w:val="LOnormal1"/>
        <w:suppressAutoHyphens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jc w:val="center"/>
        <w:rPr/>
      </w:pPr>
      <w:r>
        <w:rPr>
          <w:rFonts w:eastAsia="Calibri" w:cs="Calibri" w:ascii="Calibri" w:hAnsi="Calibri"/>
          <w:color w:val="000000"/>
        </w:rPr>
        <w:t>Fortaleza/CE,        de                    de               .</w:t>
      </w:r>
    </w:p>
    <w:p>
      <w:pPr>
        <w:pStyle w:val="LOnormal1"/>
        <w:suppressAutoHyphens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Maximiliano César Pedrosa Quintino De Medeiros </w:t>
      </w:r>
    </w:p>
    <w:p>
      <w:pPr>
        <w:pStyle w:val="LOnormal1"/>
        <w:suppressAutoHyphens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Secretário de Estado Chefe da Casa Civil</w:t>
      </w:r>
    </w:p>
    <w:p>
      <w:pPr>
        <w:pStyle w:val="LOnormal1"/>
        <w:suppressAutoHyphens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jc w:val="center"/>
        <w:rPr>
          <w:color w:val="000000"/>
        </w:rPr>
      </w:pPr>
      <w:r>
        <w:rPr>
          <w:rFonts w:eastAsia="Calibri" w:cs="Calibri" w:ascii="Calibri" w:hAnsi="Calibri"/>
          <w:color w:val="000000"/>
        </w:rPr>
        <w:t>Lia Gondim Araújo de Freitas</w:t>
      </w:r>
    </w:p>
    <w:p>
      <w:pPr>
        <w:pStyle w:val="LOnormal1"/>
        <w:suppressAutoHyphens w:val="false"/>
        <w:jc w:val="center"/>
        <w:rPr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Presidente do Comitê Intersetorial de Governança do Programa Ceará Sem Fome</w:t>
      </w:r>
    </w:p>
    <w:p>
      <w:pPr>
        <w:pStyle w:val="LOnormal1"/>
        <w:suppressAutoHyphens w:val="false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LOnormal1"/>
        <w:suppressAutoHyphens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jc w:val="center"/>
        <w:rPr>
          <w:color w:val="C00000"/>
        </w:rPr>
      </w:pPr>
      <w:r>
        <w:rPr>
          <w:rFonts w:eastAsia="Calibri" w:cs="Calibri" w:ascii="Calibri" w:hAnsi="Calibri"/>
          <w:color w:val="C00000"/>
        </w:rPr>
        <w:t>(nome do representante legal)</w:t>
      </w:r>
    </w:p>
    <w:p>
      <w:pPr>
        <w:pStyle w:val="LOnormal1"/>
        <w:suppressAutoHyphens w:val="false"/>
        <w:jc w:val="center"/>
        <w:rPr/>
      </w:pPr>
      <w:r>
        <w:rPr>
          <w:rFonts w:eastAsia="Calibri" w:cs="Calibri" w:ascii="Calibri" w:hAnsi="Calibri"/>
          <w:color w:val="C00000"/>
        </w:rPr>
        <w:t>(nome da empresa/entidade signatári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tabs>
        <w:tab w:val="clear" w:pos="709"/>
        <w:tab w:val="center" w:pos="4419" w:leader="none"/>
        <w:tab w:val="right" w:pos="8838" w:leader="none"/>
      </w:tabs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Governo do Estado do Ceará</w:t>
    </w:r>
  </w:p>
  <w:p>
    <w:pPr>
      <w:pStyle w:val="LOnormal1"/>
      <w:tabs>
        <w:tab w:val="clear" w:pos="709"/>
        <w:tab w:val="center" w:pos="4419" w:leader="none"/>
        <w:tab w:val="right" w:pos="8838" w:leader="none"/>
      </w:tabs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Palácio da Abolição </w:t>
    </w:r>
  </w:p>
  <w:p>
    <w:pPr>
      <w:pStyle w:val="LOnormal1"/>
      <w:tabs>
        <w:tab w:val="clear" w:pos="709"/>
        <w:tab w:val="center" w:pos="4419" w:leader="none"/>
        <w:tab w:val="right" w:pos="8838" w:leader="none"/>
      </w:tabs>
      <w:rPr/>
    </w:pPr>
    <w:r>
      <w:rPr>
        <w:rFonts w:eastAsia="Calibri" w:cs="Calibri" w:ascii="Calibri" w:hAnsi="Calibri"/>
        <w:sz w:val="20"/>
        <w:szCs w:val="20"/>
      </w:rPr>
      <w:t xml:space="preserve">Av. Barão de Studart, 505 – Meireles – Fortaleza/CE – CEP 60120-013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cccccc" stroked="f" o:allowincell="f" style="position:absolute;margin-left:0.05pt;margin-top:253.4pt;width:481.8pt;height:17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Verdana&quot;;font-size:1pt"/>
          <v:fill o:detectmouseclick="t" type="solid" color2="#333333" opacity="0.38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  <w:lang w:val="pt-BR" w:eastAsia="zh-CN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AutoHyphens w:val="true"/>
    </w:pPr>
    <w:rPr/>
  </w:style>
  <w:style w:type="paragraph" w:styleId="Header">
    <w:name w:val="Header"/>
    <w:basedOn w:val="CabealhoeRodap"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2:00Z</dcterms:created>
  <dc:creator>.</dc:creator>
  <dc:description/>
  <cp:keywords/>
  <dc:language>en-US</dc:language>
  <cp:lastModifiedBy>.</cp:lastModifiedBy>
  <cp:lastPrinted>2023-10-26T16:15:00Z</cp:lastPrinted>
  <dcterms:modified xsi:type="dcterms:W3CDTF">2023-12-19T13:52:00Z</dcterms:modified>
  <cp:revision>2</cp:revision>
  <dc:subject/>
  <dc:title/>
</cp:coreProperties>
</file>